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Q4Tool Library [Q4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Routines for QuickBASIC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 R. J. Crouch  - 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- 1990 - C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What is the Q4Tool Library?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is  a  small  collection  of  innovative 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tools, in  the  form  of  a  user  library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(R), QuickBASIC 4.xx [QB].  Thes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nded for use by individuals with some QB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.  The following files make up the Q4To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:  Q4T.LIB  -  Q4T.QLB  -  Q4T.BI  -  Q4TO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:  Q4T-DEMO.BAS  -  Q4T-DEMO.EXE  -  SHOWMENU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[Q4T]  has  emerged  from  a  necessity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comprehensive routines to supplemen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All of its routines are easily incorpor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QuickBASIC 4.xx source without great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icient size of the "stand-alone" program.  The Q4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is intended as a  solid  foundation  from  whi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your own pers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What the Q4Tool Library provide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ervices:  Mouse*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ajority  of  the  routines  in  Q4T  pertain  to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 These  functions  will  allow  a 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e the much needed  mouse  services  into  any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ing  application.   They  are  intelligently 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sate for a few idiosyncrasies that tend to eme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interrupt (3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:  Do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 for  todays  applications  is  not  new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routine adds a few features that will enhanc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 The  screen write for this routine is serv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code for  a  fast  and  clean  appearance.  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for title location, type and location of sha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lid frame, make this windowing routine uniqu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/restore:  PutScrn()/Ge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save and later restore a screens cont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 for contemporary programming.  These two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ed to work within the QB environment.   They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 QB's string descriptor block for ease of u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 of routines is written entirely  of  machine  c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:  Pr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ttle machine code routine that will pr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at the location and color desired, any string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.  It's fast, compact, and incorporates  into  jus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 QB's  LOCATE,  COLOR,  and  PRINT  statement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the heart of  the  windowing  procedure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tring centering:  C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handy  little  function that returns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needed to center string data or  variable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It  can  easily  be  incorporated into QB's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[i.e., LOCATE 12, Ctr(strg$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lays:  De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smart  replacement for QB's new SLEEP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, by the way, takes over 2K of executable code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can   either  be  forced or user bypassed  with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system interrupts:  QB.QLB/QB.LIB/QB.BI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 within  this  library  are QuickBASIC's QB.Q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, QB.LIB (C) and QB.BI (C).  These files  were 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writing the mouse routines.  Because of their pres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have access  to  DOS  service  calls.   This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eature for any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What the Q4Tool Library does not provide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does  not  contain routines for data input or man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ation.  It is felt these  type  of  procedures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 by  the programmer for their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bsent also from this library is  the  abunda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hat  can't  possibly  be  incorporated in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Q4T is intended to be a small library  fro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The nuts and bolts of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larified description of  the  proto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CALL's to these Q4Tool library routin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e  variable  types  used  for the argument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The mouse service calls are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crosoft (R) mouse driver or clos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tatus(Ready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oes a nondestructive interrupt vector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 existence  of  a mouse driver. 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lled prior to using any of the other  Q4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o  insure  the  presence  of  the mous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0 if a mouse driver is not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f a mouse driver has been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Status(hav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Reset(Se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initialize the mouse driver and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ing and restoring of two separate mou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hard reset - initializes mouse driver,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pointer off and disables any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nstalled events (function 00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soft reset - reset mouse driver and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off (function 21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will save the current mouse state t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will restore the mouse state as saved i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will save the current mouse state t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= will restore the mouse state as saved i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If passed a variable initialized to 0, will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and return number of buttons installed,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buttons%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seReset(buttons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Version(Version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both the major and mino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 string variable at lease 5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 string containing the version o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installed.  (i.e., 6.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Version(v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Visible(Status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 the  mouse  pointer  to  be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 on  or  off.  This routine has been stabiliz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ariable to  compensate  for  the  mouse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.   Recursive  calls  to  the  same  Status%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or decrease the mouse interrupt counter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done by opposing Status%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mouse pointer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mouse poin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Visible(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seVisible(off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ocate(ScrnRowY%, Scrn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place the  mouse  pointer  at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indicated  by its arguments.  The Mode swi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location to be given  in  either  row/column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or X/Y pixe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ColX% = horizontal (X)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RowY% = vertical (Y)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ColX% = tex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RowY% = text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Locate(12, 30,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seLocate(y%, x%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osition(ScrnRowY%, Scrn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return the current position of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The Mode switch will allow the  location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ither given in row/column text positions or X/Y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Mode%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returned values represent X/Y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returned values represent row/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n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ColX% = current horizontal (X)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pointer a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xels (0 to 63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RowY% = current vertical (Y)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pointer a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xels (0 to 19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ColX% = current column position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(1 to 8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RowY% = current row position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(1 to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Position(TextRow%, TextCol%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imits(UpRowY%, LeftColX%, LowRowY%, Right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let you limit  the  motion  of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  The   mouse   pointer  will  reside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 specified  by  the  arguments  passed  to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The  Mode switch will allow the limited are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iven in  row/column  text  positions  or  X/Y 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horizontal (X) posi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value from LeftColX%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X% = low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UpRowY% to 1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LeftColX%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Y% = low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RowY%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Limits(10, 25, 15, 55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Exclude(UpRowY%, LeftColX%, LowRowY%, Right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allow  the mouse pointer to be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portion of the screen as specified by th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is routine.  When the mouse pointer  enter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 boundaries,  the pointer is turned off. 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(33H)  does  not,  however,  reinstate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to the on condition upon exiting the exclud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must be performed within the  programming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  The   excluded   area  cannot  be  sav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Reset() routines.  The mode switch will allow  the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d  area to be either given in row/column text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X/Y pixe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from LeftColX%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X% = low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from UpRowY% to 1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LeftColX%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Y% = low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RowY%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Exclude(15, 20, 21, 35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(LeftClick%, MiddleClick%, RightClick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return  a  value indicat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in use.  The value is only  returned  up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of  the button, thus returning the value onl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mouse button status to be  effectively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0 = button no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utton has been 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Click(lft%, mid%, 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(LeftButton%, MiddleButton%, RightButton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 a  value  indicating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button   being  pressed.   This  value  will 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0 = button no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utton is being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Scroll(lft%, mid%, 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(Fore%, Back%, Char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allows you to change the character and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 = foreground color for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= background color for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= ASCII decimal value for the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pointer (within a range of 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Cursor(12, 7, 3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indow(UpR%, LfC%, VSz%, HSz%, Fgd%, Bgd%, Frm%, Shw%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t$, Lc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create attractive application  window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creen  position.  You have control over color,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and color, type and location of shadow,  and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indow title and style.  This windowing routine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tring variable or constant for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R = upper row position for start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1 to 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fC = left column position for start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1 to 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z = vertical size of window (# of row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26 minus Up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z = horizontal size of window (# of colum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81 minus Lf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d = foreground window color (frame/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0 to 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gd = background window color (window struc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0 to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m = frame typ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single vertical and doubl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horizontal and doubl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solid frame enclos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w = shadow location and typ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 in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shadow righ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 in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nted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hadow righ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nted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inted black is a combination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character #177,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outside the window and bla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t = string variable or constant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Empty double quotes ("")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lized to null will not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t = determines the location of the titl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title at top without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title at bottom without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title at top with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title at bottom with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If a title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value has no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horizontal and vertical siz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ss th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DoWindow(5, 10, 15, 60, 14, 6, 5, 3, ""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ScrnBuf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you to save the entire  conten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currently being displayed.  The screen save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be retrieved and displayed with the companion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().   The screens contents is saved to a string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or array initialized  to  4000  characters  in 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DIM ScrnBuf(3) AS STRING * 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string variable or array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0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current screens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DIM ScrnBuf AS STRING * 4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utScrn(Scrn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 SHARED ScrnBufArr(2) AS STRING * 4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utScrn(ScrnBufArr(0))  [default option ba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(ScrnBuf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you  to  retrieve  and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 the  screen  saved  by  its  companion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The string variable or arra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Scrn(ScrnBu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GetScrn(ScrnBufArr(1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Scrn(Strg$, Row%, Col%, Attr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chine language routine that will print a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constant to the screen at the location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 by its arguments.  The attribute is a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oreground  and  background  colors  and   can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 by  the  following  formula: (background * 16)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Initialized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g = string variable or constan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 = screen row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1 to 2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 = screen column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1 to 8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 = attribute of color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PrtScrn("Hello Universe", 12, 33, 1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rtScrn(hello$, rw%, cl%, at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(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ndy little  function  that  returns  the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need  to  screen center a string variable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be incorporated into BASIC's LOCAT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str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Column position needed to screen c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LOCATE 12, Ctr(Strg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r = Ctr(Strg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 12, cn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(Length!, Forced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 a  smart  alternative  to  QB's  new  SL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or the numerous appearances of LOOPs.  This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ither be forced or user bypass  with  the  keyboar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s  (if installed).  The delay makes use of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o CPU speed has littl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= single precision integer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ngth of the delay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d = integer indicating the type of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= not forced (can be bypas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key or mouse butt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delay is forced (remains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il specified time has elaps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If both Length and Forced are 0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() will wait indefinitely until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or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Delay(.25,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Delay(lgth1!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.QLB (C) - QB.LIB (C) - QB.BI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QuickBASIC files  are  incorporated  into  Q4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   They  are necessary for the DOS interrupt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ouse routines.  The  following  is  a  lis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  provided   by  these  files.   Because 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, you also have access to these important  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onsult  your  QuickBASIC  4.x reference manua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use of these  QB CALL's.  The  demon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source code (Q4T-DEMO.BAS) illustrates an examp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the Interrupt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bsolut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86Ol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86XOl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errup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erruptX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The $INCLUDE file Q4T.BI   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Q4T.BI contains the declarations for the Ctr(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()   routines.    This   file  must  be  used  in  QB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command  instructions  and  should  be  placed  a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 your  code.  Generally, the TYPE decla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B's Interrupt() and InperruptX() calls are also 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file.   Please  see  the demonstration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4T-DEMO.BAS) for an example of a  metacommand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consult  your  QB  reference  manuals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NCLUDE: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A demonstration of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 an  old  cliche  that states, "A picture is wor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words".  So, provided with  Q4Tool  is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[Q4T-DEMO.BAS]  for  a  short  demonstration  of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is  source  code  will  give  you   a  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 as  to  the actual usage of the Q4T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is presented in an ASCII format and can  be 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 common  text editor or sent to your print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;  COPY Q4T-DEMO.BAS PRN.  This  demonstr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  simple   and   by  no  means  illustrates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for the Q4Tool Library.  If you wish to 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mo, the following command line syntax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 for a stand-alone 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 Q4T-DEMO,/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Q4T-DEMO+SHOWMENU,,,Q4T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Q4T-DEMO.BAS  code  can  be  viewed  but  not ra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 from  within  the  QB  environment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  does  not  support  the  CALL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demo module ShowMenu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 Compiling within the QuickBASIC 4.5 Environment  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was  developed  and  compiled with QuickBASIC 4.00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,  when  compiling,  includes  the  name  of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library  in  the object module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BCOM41.LIB is used.   Due  to  the  syntax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 4.5  within  its environment, a LINK warning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and is easily circum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: warning L4051: BCOM41.LIB : cannot find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ew file 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line  "Enter new file spec:"  you need to supply 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ath and library for the vers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for QB 4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-alone EXE  -  C:\LIB\BCOM45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un-time EXE  -  C:\LIB\BRUN45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If the location of your libraries is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directory  or  is  set  within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, then the path to your  libraries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can  also be linked to your object modul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command  line.   This  process  avoids  the  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entirely.   Your  source code (BAS)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text (ASCII) format in  order  for  BC  to 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 The  following  syntax has been tested and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-alone EXE  -  BC YOURFILE.BAS,,/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K YOURFILE.OBJ,,,Q4T.LIB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un-time EXE  -  BC YOURFILE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 YOURFILE.OBJ,,,Q4T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Be  sure  you  supply  all necessar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es  needed  for  your  source   code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iling (BC).  [i.e.  /E /X /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onsult  your  QuickBASIC reference manual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on compiling and linking your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A look inside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4Tool Library is comprised of six object code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type of construction,  it  is  possible  to 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 containing  only the particular routines des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corporate them into existing libraries.  These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rovided  to  you  (on  disk) upon your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.  Below is a list  of  the  object  module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contained i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         Routines          Sourc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         -------- 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TOOL.OBJ          Ctr()     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ay() 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WIND.OBJ          DoWindow()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MOUSE.OBJ         Mouse*()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TSCRN.OBJ         Pr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CRN.OBJ         Pu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CRN.OBJ         Ge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outine  Dowindow()  does  make CALL's to PrtScrn(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access to its services.   When  using  the  Q4W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,  the PRTSCRN module should always be linked wi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USE.OBJ is used separately,  it  must  have  acce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.LIB or QB.QLB if used within the QB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s handling  modules  (ASM)  employ  direct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nd assume the segment address of the regen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 Type            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               B0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                    B8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list of internal variable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routines.  These variable names should not be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ogram  structure  in  conjunction with the COMM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33%       mouse1buf33%()     mouse2buf33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maining  variables  within  the  Q4T   routine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upon their CALL and are not defined as SH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  A few final notes about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not written to be a tutorial and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umption  you  have  some  knowledge  of 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for QuickBASIC.  The demonstration  sourc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4T-DEMO.BAS)  was  written  to  provide you with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Q4T routines and  is  a  valuable  sour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was  developed  and tested on a 16-bit 8088 mach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t 8 mhz, and should perform  as  expected  on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within the "86"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4Tool Library is presented as-is and with no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.  CareWare  assumes  no  respon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is products use, misuse, or lose of any kind in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4Tool Library  is  copyrighted  to  CareWare  with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 reserved, and is distributed as a Sharewar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Q4T to be of  value  and  continue  to  us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 then  you are required to register your cop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.    A   registration  form  is  provided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may  be  shared  with  others  as long as it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tered and distributed in its entirety.   A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 not to exceed $6.00, may be imposed by disk vend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shipping and  handling  costs.   The  following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  the  whole of this product, and are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Q4TOOL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4T.LIB        Q4TOOL.DOC         SHOWMENU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4T.QLB        Q4T-DEMO.B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4T.BI         Q4T-DEM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your completed registration you are granted full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for this product.  Any comments  or 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atefully accepted and an honest attend will b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m.  Good Luck and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 the  ASP  Ombudsma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  Box  5786,  Bellevue,  WA 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4Tool Library [Q4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.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       Type of registration          Cost   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    --------------------          ----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   Registration of your current      $25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   Registration, latest ver., OBJ    $30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s &amp; SHOWMENU.BA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   All the above plus all module     $55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cod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:  [  ] 5.25  -  [  ] 3.5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lease add $1.00 for 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$3.00 for shipping outside of U.S.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pd)                              Amount Enclosed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egistered  user  will  receive  prompt  and  court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is  product.   Notification  of  upgrad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hen available. 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optional)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payable to the author - R. J. Cro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